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) </w:t>
      </w:r>
    </w:p>
    <w:p>
      <w:pPr>
        <w:pStyle w:val="Style18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№ 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Контрольно-счетной палаты Лотошинского муниципального района Москов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гола №131-ФЗ «Об общих принципах организации местного самоуправления в Российской Федерации», Законом Московской области от 13.05.2019 года №85/2019-ОЗ «Об организации местного самоуправления на территории Лотошинского муниципального района» Совет депутатов городского округа Лотошино Московской области </w:t>
      </w:r>
    </w:p>
    <w:p>
      <w:pPr>
        <w:pStyle w:val="ConsPlusNormal1"/>
        <w:ind w:right="-1" w:firstLine="11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ConsPlusNormal1"/>
        <w:ind w:right="-1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Контрольно-счетную палату Лотошинского муниципального района Московской области в Контрольно-счетную палату городского округа Лотошино Московской области.</w:t>
      </w:r>
    </w:p>
    <w:p>
      <w:pPr>
        <w:pStyle w:val="ConsPlusTitle1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лжность Председателя Контрольно-счетной палаты Лотошинского муниципального района переименовать в должность Председателя городского округа Лотошино Московской области.</w:t>
      </w:r>
    </w:p>
    <w:p>
      <w:pPr>
        <w:pStyle w:val="ConsPlusTitle1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ConsPlusTitle1"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Normal"/>
        <w:autoSpaceDE w:val="false"/>
        <w:ind w:firstLine="113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</w:t>
        <w:tab/>
        <w:t xml:space="preserve">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 НПА: Совету депутатов, контрольно-счетной палате, редакции газеты «Сельская новь», прокурору Лотошинского района, в дело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4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0:00Z</dcterms:created>
  <dc:creator>delo-5</dc:creator>
  <dc:description/>
  <dc:language>en-US</dc:language>
  <cp:lastModifiedBy>СовДеп</cp:lastModifiedBy>
  <cp:lastPrinted>2019-04-23T17:39:00Z</cp:lastPrinted>
  <dcterms:modified xsi:type="dcterms:W3CDTF">2019-09-17T06:30:00Z</dcterms:modified>
  <cp:revision>2</cp:revision>
  <dc:subject/>
  <dc:title/>
</cp:coreProperties>
</file>